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4962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И ЕЛЕКТРОННИ СЪОБЩЕНИЯ 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/>
      </w:pPr>
      <w:r>
        <w:rPr/>
        <w:t>(собствено, бащино и фамилно име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6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28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8549302"/>
            <w:bookmarkStart w:id="1" w:name="__Fieldmark__0_628549302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  ФИЗИЧЕСКО ЛИЦ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35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" w:name="__Fieldmark__1_628549302"/>
            <w:bookmarkStart w:id="3" w:name="__Fieldmark__1_628549302"/>
            <w:bookmarkEnd w:id="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ДВОКАТ</w:t>
            </w:r>
          </w:p>
        </w:tc>
      </w:tr>
      <w:tr>
        <w:trPr>
          <w:trHeight w:val="9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rPr>
                <w:lang w:val="bg-BG"/>
              </w:rPr>
            </w:pPr>
            <w:r>
              <w:rPr>
                <w:lang w:val="bg-BG"/>
              </w:rPr>
              <w:t>ЕГН/ЛНЧ/: ………………………………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379" w:leader="dot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Личен № на адвокат:………………………..</w:t>
            </w:r>
          </w:p>
          <w:p>
            <w:pPr>
              <w:pStyle w:val="Normal"/>
              <w:tabs>
                <w:tab w:val="clear" w:pos="720"/>
                <w:tab w:val="left" w:pos="3450" w:leader="none"/>
                <w:tab w:val="left" w:pos="6379" w:leader="dot"/>
              </w:tabs>
              <w:rPr>
                <w:lang w:val="bg-BG"/>
              </w:rPr>
            </w:pPr>
            <w:r>
              <w:rPr>
                <w:lang w:val="bg-BG"/>
              </w:rPr>
              <w:t>Дата на раждане:……………………………</w:t>
            </w:r>
          </w:p>
        </w:tc>
      </w:tr>
    </w:tbl>
    <w:p>
      <w:pPr>
        <w:pStyle w:val="ListParagraph"/>
        <w:tabs>
          <w:tab w:val="clear" w:pos="720"/>
          <w:tab w:val="left" w:pos="9356" w:leader="dot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Електронна поща използвана от потребителския ми профил:</w:t>
      </w:r>
      <w:r>
        <w:rPr>
          <w:b/>
          <w:lang w:val="bg-BG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9356" w:leader="dot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379" w:leader="dot"/>
        </w:tabs>
        <w:spacing w:before="120" w:after="0"/>
        <w:jc w:val="both"/>
        <w:rPr>
          <w:i/>
          <w:i/>
          <w:lang w:val="bg-BG"/>
        </w:rPr>
      </w:pPr>
      <w:r>
        <w:rPr>
          <w:i/>
          <w:sz w:val="20"/>
          <w:lang w:val="bg-BG"/>
        </w:rPr>
        <w:t>(Данните са необходими за установяване на самоличността на заявителя и  уникалността на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лучи достъп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4" w:name="__Fieldmark__2_628549302"/>
      <w:bookmarkStart w:id="5" w:name="__Fieldmark__2_628549302"/>
      <w:bookmarkEnd w:id="5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до които заявителят иска достъп;</w:t>
      </w:r>
    </w:p>
    <w:p>
      <w:pPr>
        <w:pStyle w:val="ListParagraph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6" w:name="__Fieldmark__3_628549302"/>
      <w:bookmarkStart w:id="7" w:name="__Fieldmark__3_628549302"/>
      <w:bookmarkEnd w:id="7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се прекрати предоставения ми достъп до него.</w:t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то дело или поради които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footerReference w:type="default" r:id="rId2"/>
      <w:type w:val="nextPage"/>
      <w:pgSz w:w="12240" w:h="15840"/>
      <w:pgMar w:left="1440" w:right="1440" w:gutter="0" w:header="0" w:top="1440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4:00Z</dcterms:created>
  <dc:creator/>
  <dc:description/>
  <dc:language>en-US</dc:language>
  <cp:lastModifiedBy/>
  <dcterms:modified xsi:type="dcterms:W3CDTF">2023-03-29T09:24:00Z</dcterms:modified>
  <cp:revision>1</cp:revision>
  <dc:subject/>
  <dc:title/>
</cp:coreProperties>
</file>